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sztrációs lap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8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 választott képzés címe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kérjük a cellában jelölni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FOLÓGUS KÉPZÉS. 280 óra 90 kredit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u w:val="none"/>
                  <w:shd w:fill="FFFFFF" w:val="clear"/>
                </w:rPr>
                <w:t>FEJLESZTŐ GRAFOLÓGIA - kézírás- és rajzelemzési alapok az íráskészség és a személyiség fejlesztés</w:t>
              </w:r>
            </w:hyperlink>
            <w:r>
              <w:rPr>
                <w:rFonts w:cs="Calibri" w:ascii="Calibri" w:hAnsi="Calibri"/>
                <w:b/>
                <w:bCs/>
              </w:rPr>
              <w:t>éhez. 60 óra, 60 kreditpont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Akkreditációs szám:</w:t>
            </w:r>
            <w:r>
              <w:rPr>
                <w:rFonts w:cs="Calibri" w:ascii="Calibri" w:hAnsi="Calibri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pacing w:val="6"/>
                <w:sz w:val="16"/>
                <w:szCs w:val="16"/>
              </w:rPr>
              <w:t>146/10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SZEMÉLYISÉG TANUL, A SZEMÉLYSIÉG TANÍT. A tudatos figyelem- és személyiség irányítás önismereti támpontjai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30 óra, 30 kredit.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 Akkreditációs szám: </w:t>
            </w:r>
            <w:r>
              <w:rPr>
                <w:rFonts w:cs="Calibri" w:ascii="Calibri" w:hAnsi="Calibri"/>
                <w:sz w:val="16"/>
                <w:szCs w:val="16"/>
              </w:rPr>
              <w:t>63/10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TANULÁSMÓDSZERTAN TANÍTÁSA. 30 óra, 30 kredit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Akkreditációs szám: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5/10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ANULÁSMÓDSZERTAN HÁLÓTERV. A tanítási-tanulási eredményesség osztály- és intézményi szintű, szervezett fejlesztése. 60 óra, 60 kredit.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Akkreditációs szám: 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456/8/2022</w:t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pzés választott időpontj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pzés választott helyszín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  <w:tab/>
        <w:tab/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Végzettség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7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ázási 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/>
            </w:pPr>
            <w:r>
              <w:rPr>
                <w:rFonts w:cs="Bookman Old Style" w:ascii="Calibri" w:hAnsi="Calibri"/>
                <w:b/>
                <w:bCs/>
              </w:rPr>
              <w:t>A számlát az önrészről következő névre, címre kérem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768"/>
        <w:gridCol w:w="78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áltatói támogatás aránya a képzés díjban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  <w:t>Kérjük jelölni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Támogató munkáltató számlázási és e-mail címe (intézményi számlázási azonosító kódot is kérünk, ha van – köszönjük!)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e-mail: grafoda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____________________ , 2025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                                                 PH                                       Jelentkez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drawing>
        <wp:inline distT="0" distB="0" distL="0" distR="0">
          <wp:extent cx="6908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1960880" cy="50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color w:val="404040"/>
        <w:sz w:val="24"/>
        <w:szCs w:val="24"/>
      </w:rPr>
    </w:pPr>
    <w:r>
      <w:rPr>
        <w:rFonts w:eastAsia="Arial" w:cs="Arial" w:ascii="Arial" w:hAnsi="Arial"/>
        <w:color w:val="7F7F7F"/>
      </w:rPr>
      <w:t xml:space="preserve">                       </w:t>
    </w:r>
    <w:hyperlink r:id="rId3">
      <w:r>
        <w:rPr>
          <w:rStyle w:val="InternetLink"/>
          <w:rFonts w:cs="Arial" w:ascii="Arial" w:hAnsi="Arial"/>
          <w:b/>
          <w:color w:val="7F7F7F"/>
          <w:u w:val="none"/>
        </w:rPr>
        <w:t>www.grafoda.hu</w:t>
      </w:r>
    </w:hyperlink>
    <w:r>
      <w:rPr>
        <w:rFonts w:cs="Arial" w:ascii="Arial" w:hAnsi="Arial"/>
        <w:b/>
        <w:color w:val="7F7F7F"/>
      </w:rPr>
      <w:t xml:space="preserve">; </w:t>
    </w:r>
    <w:r>
      <w:rPr>
        <w:rFonts w:cs="Calibri" w:ascii="Calibri" w:hAnsi="Calibri"/>
        <w:b/>
        <w:bCs/>
        <w:i/>
        <w:iCs/>
        <w:color w:val="404040"/>
      </w:rPr>
      <w:t>Tel: 30 / 2903160; Fnysz:</w:t>
    </w:r>
    <w:r>
      <w:rPr>
        <w:rFonts w:cs="Calibri" w:ascii="Calibri" w:hAnsi="Calibri"/>
        <w:b/>
        <w:bCs/>
        <w:color w:val="404040"/>
        <w:shd w:fill="FFFFFF" w:val="clear"/>
      </w:rPr>
      <w:t xml:space="preserve"> B/2021/00473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404040"/>
        <w:sz w:val="24"/>
        <w:szCs w:val="24"/>
      </w:rPr>
    </w:pPr>
    <w:r>
      <w:rPr>
        <w:rFonts w:cs="Calibri" w:ascii="Calibri" w:hAnsi="Calibri"/>
        <w:b/>
        <w:bCs/>
        <w:i/>
        <w:iCs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kkred.oh.gov.hu/PedAkkred/Establishment/EstablishmentRequestEdit.aspx?Id=103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grafod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5:00Z</dcterms:created>
  <dc:creator>Pozsgai Zoltán</dc:creator>
  <dc:description/>
  <cp:keywords/>
  <dc:language>en-US</dc:language>
  <cp:lastModifiedBy>Marunák Mária</cp:lastModifiedBy>
  <dcterms:modified xsi:type="dcterms:W3CDTF">2025-02-04T06:25:00Z</dcterms:modified>
  <cp:revision>2</cp:revision>
  <dc:subject/>
  <dc:title>OKÉV SZÁM: 06-0001-03</dc:title>
</cp:coreProperties>
</file>